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e odpovede na testové otázky z učiva „Ochrana života a zdravi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č. 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3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4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5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6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7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8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9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tázka č. 10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rávna odpoveď </w:t>
        <w:tab/>
        <w:t>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4:00Z</dcterms:created>
  <dc:creator>vrtulka</dc:creator>
  <dc:description/>
  <dc:language>en-US</dc:language>
  <cp:lastModifiedBy>vrtulka</cp:lastModifiedBy>
  <dcterms:modified xsi:type="dcterms:W3CDTF">2011-04-07T13:07:00Z</dcterms:modified>
  <cp:revision>1</cp:revision>
  <dc:subject/>
  <dc:title/>
</cp:coreProperties>
</file>